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Vizuális programnyelvek I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P_IK152_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787532187"/>
            <w:bookmarkStart w:id="1" w:name="__Fieldmark__0_278753218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787532187"/>
            <w:bookmarkStart w:id="3" w:name="__Fieldmark__1_278753218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787532187"/>
            <w:bookmarkStart w:id="5" w:name="__Fieldmark__2_278753218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787532187"/>
            <w:bookmarkStart w:id="7" w:name="__Fieldmark__3_278753218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787532187"/>
            <w:bookmarkStart w:id="9" w:name="__Fieldmark__4_278753218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egység elsajátítása során a hallgatók megismerik a Visual Basic .NET speciális alkalmazását. Elsajátítják a WWW alkalmazás fejlesztés alapjait, web űrlapok készítését, vezérlőelemek kialakítását, és programozását valamint megtanulják az adatbázis-kezeléshez szükséges tudnivalókat. Megismerik adatbázis szervereken tárolt adatok web felülten megvalósítható kezelését. 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Holzner, Steve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isual Basic .NET. Fekete Könyv 1</w:t>
            </w:r>
            <w:r>
              <w:rPr>
                <w:sz w:val="24"/>
                <w:szCs w:val="24"/>
              </w:rPr>
              <w:t>. – Budapest: Perfact-Pro Kft., 2002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Holzner, Steven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isual Basic .NET. Fekete Könyv 2</w:t>
            </w:r>
            <w:r>
              <w:rPr>
                <w:sz w:val="24"/>
                <w:szCs w:val="24"/>
              </w:rPr>
              <w:t>. – Budapest: Perfact-Pro Kft., 2002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Liberty, Je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Visual Basic.NET alapjai</w:t>
            </w:r>
            <w:r>
              <w:rPr>
                <w:sz w:val="24"/>
                <w:szCs w:val="24"/>
              </w:rPr>
              <w:t xml:space="preserve">  </w:t>
              <w:noBreakHyphen/>
              <w:t xml:space="preserve"> Budapest: Kossuth Kiadó Rt., 2003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Szabó Báli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Szabó Bálint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25:00Z</dcterms:created>
  <dc:creator>tovarij</dc:creator>
  <dc:description/>
  <cp:keywords/>
  <dc:language>en-US</dc:language>
  <cp:lastModifiedBy>RIK</cp:lastModifiedBy>
  <dcterms:modified xsi:type="dcterms:W3CDTF">2006-06-30T03:25:00Z</dcterms:modified>
  <cp:revision>8</cp:revision>
  <dc:subject/>
  <dc:title>Tantárgy neve:</dc:title>
</cp:coreProperties>
</file>